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spełnieniu warunk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onych w SI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Adres Wykonawcy : 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r tel. ................................   Nr faksu ................................ E-mail: 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czynności stanowiących przedmiot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niezbędną wiedzę i doświadczenie w przedmiocie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Znajdujemy się w sytuacji ekonomicznej i finansowej pozwalającej na realizacje zamówieni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dziwość powyższych danych potwierdzam(y) własnoręcznym podpisem, świadom odpowiedzialności karnej z art. 233 § 1 KK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 …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i/>
          <w:sz w:val="20"/>
        </w:rPr>
        <w:t>(data, pieczątk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03:00Z</dcterms:created>
  <dc:creator>DT</dc:creator>
  <dc:description/>
  <dc:language>en-US</dc:language>
  <cp:lastModifiedBy>buli</cp:lastModifiedBy>
  <dcterms:modified xsi:type="dcterms:W3CDTF">2013-09-02T11:03:00Z</dcterms:modified>
  <cp:revision>2</cp:revision>
  <dc:subject/>
  <dc:title/>
</cp:coreProperties>
</file>