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/Nazwa i adres Wykonawcy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Działając jako Wykonawca w postępowaniu o udzielenie zamówienia na sukcesywne dostawy miału węglowego do Kujawsko-Pomorskiego Transportu Samochodowego Spółka Akcyjna z siedzibą we Włocław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/  uzyskaliśmy konieczne informacje do przygotowania ofer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/  wszelkie wymienione dokumenty przyjmujemy bez zastrzeżeń.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/  zapoznaliśmy   się   z   treścią    SIWZ    i    nie    wnosimy   do  niej   zastrzeżeń   oraz  przyjmujemy postanowienia w niej zawarte a treść naszej oferty jest zgodna z treścią SIWZ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/  wszystkie informacje zamieszczone w ofercie są prawdziwe.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/ w  okresie  ostatnich  3  lat  nie  wyrządziliśmy  szkody  nie  wykonując  zamówienia  lub  wykonując je nienależycie, stwierdzonej prawomocnym orzeczeniem sądu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/  uważamy  się  za  związanych  niniejszą  ofertą  na   czas   wskazany w SI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/  zobowiązujemy się do wykonania przedmiotu zamówieni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8/  proponowany w ofercie przez naszą firmę miał węglowy posiada właściwe świadectwa i  certyfika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/  dysponujemy legalizowaną wagą (posiadamy dostęp), zlokalizowaną w miejscowości, której dostawa dotyczy. 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/  w  cenie  naszej  oferty  zostały  uwzględnione  wszystkie  koszty  związane  z realizacją   przedmiotu umow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/ upoważniamy    Zamawiającego    lub    jego    upełnomocnionych    przedstawicieli    do      przeprowadzenia wszelkich badań mających na celu sprawdzenie zaświadczeń,   dokumentów, informacji oraz do wyjaśnienia finansowych i technicznych aspektów na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2/ akceptujemy  termin  płatności  30  dni  od  daty otrzymania przez Zamawiającego  prawidłowo  wystawionej faktury VAT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13/ zastrzegamy / nie zastrzegamy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w odniesieniu do informacji zawartych w ofercie, iż nie    mogą być one udostępniane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strzeżeniu podlegają następujące informacje, stanowiące tajemnicę przedsiębiorstwa     w rozumieniu przepisów o zwalczaniu nieuczciwej konkurencji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: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WWTekstpodstawowy2"/>
        <w:tabs>
          <w:tab w:val="clear" w:pos="708"/>
          <w:tab w:val="left" w:pos="1134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/ wadium wnieśliśmy w następującej wysokości i formie: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5/ w przypadku wyboru naszej oferty, jako najkorzystniejszej, zobowiązujemy się do zawarcia umowy w brzmieniu ustalonym przez Zamawiającego oraz miejscu i terminie wskazanym przez Zamawiającego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/ w przypadku wyboru naszej oferty osobą upoważnioną do kontaktów z Zamawiającym (uprawnionej do realizacji dostawy) będzie przedstawiciel Wykonawcy w osobie: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l. ……………………………………..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zamówienia należy kierować n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-mail: 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s nr: ………………………………………….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17/ konto  bankowe,   na   które   należy   dokonać   zwrotu   wadium   oraz   przekazywać wynagrodzenie prowadzone jest przez bank/kasę spółdzielczą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…………………………  …………………………… i oznaczone jest nr …………………………………………………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8/ złożona   oferta   (oferty)   zawiera   łącznie  ………...  kolejno   ponumerowanych, zaparafowanych i trwale połączonych str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.................. ……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, pieczątk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04:00Z</dcterms:created>
  <dc:creator>DT</dc:creator>
  <dc:description/>
  <dc:language>en-US</dc:language>
  <cp:lastModifiedBy>buli</cp:lastModifiedBy>
  <dcterms:modified xsi:type="dcterms:W3CDTF">2013-09-02T11:04:00Z</dcterms:modified>
  <cp:revision>2</cp:revision>
  <dc:subject/>
  <dc:title/>
</cp:coreProperties>
</file>