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C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/Nazwa i adres  Wykonawcy /                                                 / miejscowość /                          /data/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ukcesywne dostawy miału węglowego d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jawsko-Pomorskiego Transportu Samochodowego Spółka Akcyjna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ezdnia w Dylewie/Rypina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lewo 50B</w:t>
      </w:r>
    </w:p>
    <w:p>
      <w:pPr>
        <w:pStyle w:val="WW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miału węglowego do Kujawsko-Pomorskiego Transportu Samochodowego S.A. we Włocławku, zajezdnia w Dylewie 50B k/Rypina w ilości szacunkowej 150 to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 ...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IP: …………………………………………… 4. REGON: …………………………………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 6. Faks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przetargu nieograniczonego na sukcesywne dostawy miału węglowego IIA wg PN-82/G-97001 (lub równoważny) w ilości  </w:t>
      </w:r>
      <w:r>
        <w:rPr>
          <w:rFonts w:cs="Arial" w:ascii="Arial" w:hAnsi="Arial"/>
          <w:b/>
        </w:rPr>
        <w:t>150 ton</w:t>
      </w:r>
      <w:r>
        <w:rPr>
          <w:rFonts w:cs="Arial" w:ascii="Arial" w:hAnsi="Arial"/>
        </w:rPr>
        <w:t xml:space="preserve"> do źródła ciepła Zamawiającego w Dylewie 50B k/Rypin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to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atku V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 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atku VA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150 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odatkiem VAT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Cena oferty (150 ton) </w:t>
      </w:r>
      <w:r>
        <w:rPr>
          <w:rFonts w:cs="Arial" w:ascii="Arial" w:hAnsi="Arial"/>
          <w:b/>
        </w:rPr>
        <w:t>bez podatku VAT</w:t>
      </w:r>
      <w:r>
        <w:rPr>
          <w:rFonts w:cs="Arial" w:ascii="Arial" w:hAnsi="Arial"/>
        </w:rPr>
        <w:t xml:space="preserve"> słownie:</w:t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 podane  w  tabeli  są  cenami  stałymi  i  będą  obowiązywać  przez  okres  trwania umow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 uwzględnia wszystkie koszty związane z realizacją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vertAlign w:val="superscript"/>
        </w:rPr>
        <w:t xml:space="preserve">                                      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2:00Z</dcterms:created>
  <dc:creator>DT</dc:creator>
  <dc:description/>
  <dc:language>en-US</dc:language>
  <cp:lastModifiedBy>buli</cp:lastModifiedBy>
  <dcterms:modified xsi:type="dcterms:W3CDTF">2013-09-02T11:02:00Z</dcterms:modified>
  <cp:revision>2</cp:revision>
  <dc:subject/>
  <dc:title/>
</cp:coreProperties>
</file>