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łącznik 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/Nazwa i adres  Wykonawcy /                                                  / miejscowość /                         /data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ukcesywne dostawy miału węglowego d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jawsko-Pomorskiego Transportu Samochodowego Spółka Akcyjna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ezdnia w Aleksandrowie Kujawskim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kacjowa 2</w:t>
      </w:r>
    </w:p>
    <w:p>
      <w:pPr>
        <w:pStyle w:val="WWTekstpodstawowy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miału węglowego do Kujawsko-Pomorskiego Transportu Samochodowego S.A. we Włocławku, zajezdnia w Aleksandrowie Kujawskim przy ul. Akacjowej 2 w ilości szacunkowej 70 ton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: ...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>2. Adres (miejscowość, kod pocztowy, ulica)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IP: …………………………………………… 4. REGON: …………………………………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… 6. Faks: 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1. Przystępując  do  postępowania  prowadzonego  w  trybie przetargu nieograniczonego na sukcesywne dostawy miału węglowego IIA wg PN-82/G-97001 (lub równoważny) w ilości  </w:t>
      </w:r>
      <w:r>
        <w:rPr>
          <w:rFonts w:cs="Arial" w:ascii="Arial" w:hAnsi="Arial"/>
          <w:b/>
        </w:rPr>
        <w:t>70 ton</w:t>
      </w:r>
      <w:r>
        <w:rPr>
          <w:rFonts w:cs="Arial" w:ascii="Arial" w:hAnsi="Arial"/>
        </w:rPr>
        <w:t xml:space="preserve"> do źródła ciepła Zamawiającego w Aleksandrowie Kujawskim przy ul. Akacjowej 2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cen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to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łu węglowego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datku VA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 t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łu węglowego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podatku VA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sz w:val="22"/>
                <w:szCs w:val="22"/>
              </w:rPr>
              <w:t>70 t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łu węglowego 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odatkiem VAT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Cena oferty (70 ton) </w:t>
      </w:r>
      <w:r>
        <w:rPr>
          <w:rFonts w:cs="Arial" w:ascii="Arial" w:hAnsi="Arial"/>
          <w:b/>
        </w:rPr>
        <w:t>bez podatku VAT</w:t>
      </w:r>
      <w:r>
        <w:rPr>
          <w:rFonts w:cs="Arial" w:ascii="Arial" w:hAnsi="Arial"/>
        </w:rPr>
        <w:t xml:space="preserve"> słownie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Ceny  podane  w  tabeli  są  cenami  stałymi  i  będą  obowiązywać  przez  okres  trwania umow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Cena uwzględnia wszystkie koszty związane z realizacją zamówieni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</w:t>
      </w:r>
      <w:r>
        <w:rPr>
          <w:rFonts w:cs="Arial" w:ascii="Arial" w:hAnsi="Arial"/>
          <w:i/>
          <w:sz w:val="20"/>
        </w:rPr>
        <w:t>/pieczątka i 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vertAlign w:val="superscript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2:00Z</dcterms:created>
  <dc:creator>DT</dc:creator>
  <dc:description/>
  <dc:language>en-US</dc:language>
  <cp:lastModifiedBy>buli</cp:lastModifiedBy>
  <dcterms:modified xsi:type="dcterms:W3CDTF">2013-09-02T11:02:00Z</dcterms:modified>
  <cp:revision>2</cp:revision>
  <dc:subject/>
  <dc:title/>
</cp:coreProperties>
</file>