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oferty cenowej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nazwa Wykonawcy i adres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ych/wykonywanych 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o udzielenie zamówienia prowadzonego w trybie przetargu nieograniczonego na dostosowanie układu pomiarowego budynku stacji transformatorowej  Kujawsko-Pomorskiego Transportu Samochodowego Spółka Akcyjna we Włocławku,        ul. Wieniecka 39 do wymogów technicznych TPA w imieniu Wykonawcy wskazanego powyżej przedstawiamy, wykaz wykonanych/ wykonywanych robót budowlanych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984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bót 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budowlanych ne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dołączyć dowody potwierdzające należyte wykonanie zamówienia (referencje, listy polecające itp.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........ ……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, pieczątka i podpisy upoważnionych przedstawicieli Wykonawcy/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3:00Z</dcterms:created>
  <dc:creator>DT</dc:creator>
  <dc:description/>
  <dc:language>en-US</dc:language>
  <cp:lastModifiedBy>buli</cp:lastModifiedBy>
  <dcterms:modified xsi:type="dcterms:W3CDTF">2013-08-29T07:13:00Z</dcterms:modified>
  <cp:revision>2</cp:revision>
  <dc:subject/>
  <dc:title/>
</cp:coreProperties>
</file>