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5 do oferty cenowej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nazwa  Wykonawcy i adres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Y K A Z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b, które będą uczestniczyć w wykonywaniu zamówienia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WWTekstpodstawowy2"/>
        <w:spacing w:lineRule="auto" w:line="240"/>
        <w:jc w:val="both"/>
        <w:rPr>
          <w:rFonts w:ascii="Arial" w:hAnsi="Arial" w:eastAsia="Times New Roman" w:cs="Times New Roman"/>
          <w:color w:val="000000"/>
          <w:sz w:val="20"/>
          <w:szCs w:val="22"/>
          <w:lang w:eastAsia="pl-PL" w:bidi="ar-SA"/>
        </w:rPr>
      </w:pPr>
      <w:r>
        <w:rPr>
          <w:rFonts w:eastAsia="Times New Roman" w:cs="Times New Roman" w:ascii="Arial" w:hAnsi="Arial"/>
          <w:color w:val="000000"/>
          <w:sz w:val="20"/>
          <w:szCs w:val="22"/>
          <w:lang w:eastAsia="pl-PL" w:bidi="ar-SA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zamówienia na dostosowanie układu pomiarowego budynku stacji transformatorowej Kujawsko-Pomorskiego Transportu Samochodowego Spółka Akcyjna we Włocławku, ul. Wieniecka 39 do wymogów technicznych TPA.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42"/>
        <w:gridCol w:w="2646"/>
        <w:gridCol w:w="2822"/>
        <w:gridCol w:w="20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zakres obowiązków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kwalifikacje/uprawnienia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podać nazwę i nr uprawnień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i doświadcz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, czytelny podpis lub pieczęć i podpis Wykonawcy/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3:00Z</dcterms:created>
  <dc:creator>DT</dc:creator>
  <dc:description/>
  <dc:language>en-US</dc:language>
  <cp:lastModifiedBy>buli</cp:lastModifiedBy>
  <dcterms:modified xsi:type="dcterms:W3CDTF">2013-08-29T07:13:00Z</dcterms:modified>
  <cp:revision>2</cp:revision>
  <dc:subject/>
  <dc:title/>
</cp:coreProperties>
</file>