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do oferty cenowej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spełnieniu warun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onych w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uprawnienia do wykonywania czynności stanowiących przedmiot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 i doświadczenie w przedmiocie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pozwalającej na realizację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dziwość powyższych danych potwierdzam(y) własnoręcznym podpisem, świadom odpowiedzialności karnej z art. 233 § 1 K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 …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, pieczątk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3:00Z</dcterms:created>
  <dc:creator>DT</dc:creator>
  <dc:description/>
  <dc:language>en-US</dc:language>
  <cp:lastModifiedBy>buli</cp:lastModifiedBy>
  <dcterms:modified xsi:type="dcterms:W3CDTF">2013-08-29T07:13:00Z</dcterms:modified>
  <cp:revision>2</cp:revision>
  <dc:subject/>
  <dc:title/>
</cp:coreProperties>
</file>