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do oferty cenowej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rowadzonego w trybie przetargu nieograniczonego na dostosowanie układu pomiarowego budynku stacji transformatorowej  Kujawsko-Pomorskiego Transportu Samochodowego Spółka Akcyjna we Włocławku,        ul. Wieniecka 39 do wymogów technicznych TPA w imieniu Wykonawcy wskazanego powyżej, </w:t>
      </w:r>
    </w:p>
    <w:p>
      <w:pPr>
        <w:pStyle w:val="WW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</w:t>
      </w:r>
    </w:p>
    <w:p>
      <w:pPr>
        <w:pStyle w:val="WW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 Uzyskaliśmy konieczne informacje do przygotowania ofer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apoznaliśmy się z warunkami terenowymi bud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Akceptujemy treść wzoru umowy i zobowiązujemy się do jej zawarcia w miejscu i czasie wskazanym przez Zamawiającego</w:t>
      </w:r>
    </w:p>
    <w:p>
      <w:pPr>
        <w:pStyle w:val="WWTekstpodstawowy2"/>
        <w:tabs>
          <w:tab w:val="clear" w:pos="708"/>
          <w:tab w:val="left" w:pos="1418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Zapoznaliśmy  się z  treścią  SIWZ  i  nie  wnosimy do niej zastrzeżeń  oraz przyjmujemy postanowienia w niej zawarte.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cenie naszej oferty zostały uwzględnione wszystkie koszty związane z realizacją  przedmiotu umowy.</w:t>
      </w:r>
    </w:p>
    <w:p>
      <w:pPr>
        <w:pStyle w:val="WWTekstpodstawowy2"/>
        <w:tabs>
          <w:tab w:val="clear" w:pos="708"/>
          <w:tab w:val="left" w:pos="0" w:leader="none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 Uważamy  się  za  związanych  niniejszą  ofertą  na  czas  wskazany  w  SIWZ.</w:t>
      </w:r>
    </w:p>
    <w:p>
      <w:pPr>
        <w:pStyle w:val="WWTekstpodstawowy2"/>
        <w:tabs>
          <w:tab w:val="clear" w:pos="708"/>
          <w:tab w:val="left" w:pos="142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Upoważniamy   Zamawiającego   lub   jego   upełnomocnionych   przedstawicieli   do przeprowadzenia wszelkich badań mających na celu sprawdzenie zaświadczeń, dokumentów, informacji oraz do wyjaśnienia finansowych i technicznych aspektów na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 Zastrzegamy / nie zastrzegamy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w odniesieniu do informacji zawartych w ofercie, iż  nie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gą być one udostępnia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strzeżeniu podlegają następujące informacje, stanowiące tajemnicę przedsiębiorstwa</w:t>
      </w:r>
      <w:r>
        <w:rPr>
          <w:rFonts w:cs="Arial" w:ascii="Arial" w:hAnsi="Arial"/>
          <w:sz w:val="24"/>
          <w:szCs w:val="24"/>
          <w:vertAlign w:val="superscript"/>
        </w:rPr>
        <w:t xml:space="preserve">1  </w:t>
      </w:r>
      <w:r>
        <w:rPr>
          <w:rFonts w:cs="Arial" w:ascii="Arial" w:hAnsi="Arial"/>
          <w:sz w:val="24"/>
          <w:szCs w:val="24"/>
        </w:rPr>
        <w:t>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reść naszej oferty jest zgodna z SIWZ, a wszystkie zamieszczone w ofercie informacje 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obowiązujemy się do wykonania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dziwość powyższych danych potwierdzam(y) własnoręcznym podpisem, świadom odpowiedzialności karnej z art. 233 § 1 KK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................…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pieczątka i 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 przypadku zastrzeżenia w ofercie informacji należy je wymienić oraz zabezpieczyć zgodnie                          z postanowieniami SIWZ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3:00Z</dcterms:created>
  <dc:creator>DT</dc:creator>
  <dc:description/>
  <dc:language>en-US</dc:language>
  <cp:lastModifiedBy>buli</cp:lastModifiedBy>
  <dcterms:modified xsi:type="dcterms:W3CDTF">2013-08-29T07:13:00Z</dcterms:modified>
  <cp:revision>2</cp:revision>
  <dc:subject/>
  <dc:title/>
</cp:coreProperties>
</file>