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 cenowej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…..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/ pieczątka nagłówkowa Wykonawcy /                                           / miejscowość /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CENOWA</w:t>
      </w:r>
    </w:p>
    <w:p>
      <w:pPr>
        <w:pStyle w:val="WWTekstpodstawowy2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dostosowanie układu pomiarowego budynku stacji transformatorowej </w:t>
      </w:r>
    </w:p>
    <w:p>
      <w:pPr>
        <w:pStyle w:val="WWTekstpodstawowy2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jawsko-Pomorskiego Transportu Samochodowego Spółka Akcyjna we Włocławku,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Wieniecka 39 do wymogów technicznych TP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awiera ……... kolejno ponumerowanych, zaparafowanych i trwale połączonych stron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</w:rPr>
        <w:t>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Nazwa: ...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84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Adres (miejscowość, kod pocztowy, ulica): ………….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</w:rPr>
        <w:t>3. NIP: ………………………………………… 4. REGON: 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 Tel.: ………………………………………… 6. Faks:…………….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E-mail: 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</w:rPr>
        <w:t>II. Przedmiot zamówienia</w:t>
      </w:r>
      <w:r>
        <w:rPr>
          <w:rFonts w:cs="Arial" w:ascii="Arial" w:hAnsi="Arial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rojektowanie   i   wykonanie  układu   pomiarowo-rozliczeniowego energii elektrycznej dostosowanego do wymogów technicznych TPA (Dostęp Stron Trzecich) wraz z wykonaniem dokumentacji powykonawczej w budynku stacji transformatorowej Kujawsko-Pomorskiego Transportu Samochodowego Spółka Akcyjna we Włocławku przy                  ul. Wienieckiej 39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Przystępując do postępowania prowadzonego w trybie przetargu nieograniczonego na dostosowanie układu pomiarowego do wymogów technicznych TPA </w:t>
      </w:r>
      <w:r>
        <w:rPr>
          <w:rFonts w:cs="Arial" w:ascii="Arial" w:hAnsi="Arial"/>
          <w:b/>
        </w:rPr>
        <w:t xml:space="preserve">oferujemy cenę za wykonanie przedmiotu zamówienia: 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426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/ bez podatku VAT ………………………. PLN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/ podatek VAT ……………………………. PLN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/ z podatkiem VAT ………………………. PLN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łownie /łącznie z podatkiem VAT/: 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Gwarancja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</w:rPr>
        <w:t xml:space="preserve">Na wykonane roboty oraz zastosowane materiały, zamontowane urządzenia udzielamy gwarancji na okres ………. miesięcy od daty sporządzenia i podpisania końcowego protokołu odbioru robót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. Oświadczenie Wykonawcy</w:t>
      </w:r>
    </w:p>
    <w:p>
      <w:pPr>
        <w:pStyle w:val="WWTekstpodstawowy2"/>
        <w:tabs>
          <w:tab w:val="clear" w:pos="708"/>
          <w:tab w:val="left" w:pos="28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>1. Oświadczamy, że w cenie naszej oferty zostały uwzględnione wszystkie koszty  związane z realizacją przedmiotu zamówienia</w:t>
      </w:r>
      <w:r>
        <w:rPr>
          <w:rFonts w:cs="Arial" w:ascii="Arial" w:hAnsi="Arial"/>
          <w:color w:val="000000"/>
        </w:rPr>
        <w:t>, w tym koszty zakupu materiałów i urządzeń.</w:t>
      </w:r>
    </w:p>
    <w:p>
      <w:pPr>
        <w:pStyle w:val="WWTekstpodstawowy2"/>
        <w:tabs>
          <w:tab w:val="clear" w:pos="708"/>
          <w:tab w:val="left" w:pos="284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wyboru naszej oferty jako najkorzystniejszej, zobowiązujemy się do zawarcia umowy w brzmieniu ustalonym przez Zamawiającego oraz w miejscu i terminie wskazanym przez Zamawiającego.</w:t>
      </w:r>
    </w:p>
    <w:p>
      <w:pPr>
        <w:pStyle w:val="WWTekstpodstawowy2"/>
        <w:tabs>
          <w:tab w:val="clear" w:pos="708"/>
          <w:tab w:val="left" w:pos="284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wyboru naszej oferty osobą upoważnioną do kontaktów z Zamawiającym  będzie przedstawiciel Wykonawcy w osobie: 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……………………………………..</w:t>
      </w:r>
    </w:p>
    <w:p>
      <w:pPr>
        <w:pStyle w:val="WWTekstpodstawowy2"/>
        <w:tabs>
          <w:tab w:val="clear" w:pos="708"/>
          <w:tab w:val="left" w:pos="284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Nr   konta   bankowego,   na   które   będzie   przekazane   wynagrodzenie   ……………………………………………………………………………………………………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Składamy niniejszą ofertę we własnym imieniu / jako Wykonawcy wspólnie ubiegający się o udzielenie zamówienia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– niepotrzebne skreślić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vertAlign w:val="superscript"/>
        </w:rPr>
        <w:t>........................................................…………………………………………………………………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vertAlign w:val="superscript"/>
        </w:rPr>
        <w:t xml:space="preserve">                                                         </w:t>
      </w:r>
      <w:r>
        <w:rPr>
          <w:rFonts w:eastAsia="Arial"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  <w:sz w:val="20"/>
        </w:rPr>
        <w:t>/pieczątka i podpisy upoważnionych przedstawicieli Wykonawcy/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2"/>
          <w:vertAlign w:val="superscript"/>
        </w:rPr>
        <w:t xml:space="preserve">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2:00Z</dcterms:created>
  <dc:creator>DT</dc:creator>
  <dc:description/>
  <dc:language>en-US</dc:language>
  <cp:lastModifiedBy>buli</cp:lastModifiedBy>
  <dcterms:modified xsi:type="dcterms:W3CDTF">2013-08-29T07:12:00Z</dcterms:modified>
  <cp:revision>2</cp:revision>
  <dc:subject/>
  <dc:title/>
</cp:coreProperties>
</file>