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2a do SIW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części zamiennych dla pojazdów użytkow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Kujawsko-Pomorski Transport Samochodowy Spółka Akcyjna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e Włocławku ul. Wieniecka 39, 87-800 Włocławek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do pojazdów produkcji zagranicznej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e dostawy części zamiennych do pojazdów produkcji zagranicznej użytkowanych przez Kujawsko-Pomorski Transport Samochodowy Spółka Akcyjna z siedzibą we Włocławku ul. Wieniecka 39, 87-800 Włocławek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</w:rPr>
        <w:t xml:space="preserve">1. Przystępując do postępowania prowadzonego w trybie przetargu nieograniczonego na sukcesywne dostawy części zamiennych i innych materiałów do magazynów Zamawiającego zlokalizowanych w jego jednostkach organizacyjnych wymienionych w rozdziale II pkt I.1. SIWZ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</w:rPr>
        <w:t>całego przedmiotu zamówienia obejmującą dostawy części do pojazdów produkcji kraj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zgodnie z załączonym wykazem części zamiennych i ich cen jednostkowych stanowiącym załącznik </w:t>
      </w:r>
      <w:r>
        <w:rPr>
          <w:rFonts w:cs="Arial" w:ascii="Arial" w:hAnsi="Arial"/>
          <w:color w:val="000000"/>
        </w:rPr>
        <w:t>nr 2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odatku VAT (netto) ………….………………………………. PLN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łownie złotych: ………………………………………………………………………………     ……………………………………………………………………………………………………. 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Ceny jednostkowe podane w załączniku 2b są cenami stałymi i będą obowiązywać przez okres trwania umow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V. Termin realiz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amówiony asortyment (poszczególne partie towarów) zobowiązujemy się dostarczać w terminie*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Wykonawca wybiera i wpisuje jeden z terminów podanych w tabeli (rozdział XI pkt 6.2.) lub podaje własny termin realizacji zamówienia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Gwarancj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gwarancji na dostarczone części na okres wynoszący ……… miesięcy liczony od dnia dostawy (słownie miesięcy:………………………………........................................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  <w:highlight w:val="red"/>
          <w:vertAlign w:val="superscript"/>
        </w:rPr>
      </w:pPr>
      <w:r>
        <w:rPr>
          <w:rFonts w:cs="Arial" w:ascii="Arial" w:hAnsi="Arial"/>
          <w:b/>
          <w:i/>
          <w:sz w:val="20"/>
          <w:highlight w:val="red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  <w:highlight w:val="red"/>
        </w:rPr>
      </w:pPr>
      <w:r>
        <w:rPr>
          <w:rFonts w:cs="Arial" w:ascii="Arial" w:hAnsi="Arial"/>
          <w:color w:val="000000"/>
          <w:sz w:val="20"/>
          <w:szCs w:val="20"/>
          <w:highlight w:val="red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6-13T11:03:00Z</cp:lastPrinted>
  <dcterms:modified xsi:type="dcterms:W3CDTF">2013-06-19T11:17:00Z</dcterms:modified>
  <cp:revision>450</cp:revision>
  <dc:subject/>
  <dc:title/>
</cp:coreProperties>
</file>