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"/>
          <w:bCs/>
          <w:i/>
          <w:color w:val="E36C0A"/>
          <w:sz w:val="12"/>
          <w:szCs w:val="12"/>
        </w:rPr>
        <w:t>Załącznik nr 4 do Regulaminu Rokowań opublikowanego dnia 16.05.2013 r.</w:t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i/>
          <w:i/>
          <w:color w:val="E36C0A"/>
          <w:sz w:val="12"/>
          <w:szCs w:val="12"/>
        </w:rPr>
      </w:pPr>
      <w:r>
        <w:rPr>
          <w:rFonts w:eastAsia="TimesNewRomanPSMT"/>
          <w:b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ind w:right="-2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OŚWIADCZENIE ZGŁASZAJĄCEGO UDZIAŁ W ROKOWANIACH</w:t>
      </w:r>
    </w:p>
    <w:p>
      <w:pPr>
        <w:pStyle w:val="Normal"/>
        <w:autoSpaceDE w:val="false"/>
        <w:ind w:right="-286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autoSpaceDE w:val="false"/>
        <w:ind w:right="-286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  <w:t>Oświadczam, że z</w:t>
      </w:r>
      <w:r>
        <w:rPr>
          <w:rFonts w:eastAsia="TimesNewRomanPSMT"/>
          <w:b/>
        </w:rPr>
        <w:t xml:space="preserve">obowiązuję się do związania ważnością zaoferowanej ceny w okresie 21 dni od daty zamknięcia rokowań*. </w:t>
      </w:r>
    </w:p>
    <w:p>
      <w:pPr>
        <w:pStyle w:val="Normal"/>
        <w:autoSpaceDE w:val="false"/>
        <w:ind w:left="720" w:hanging="0"/>
        <w:jc w:val="both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/>
        <w:t xml:space="preserve">* Przedmiotem rokowań jest zakup </w:t>
      </w:r>
      <w:r>
        <w:rPr>
          <w:rFonts w:eastAsia="TimesNewRomanPSMT"/>
          <w:bCs/>
        </w:rPr>
        <w:t xml:space="preserve">zabudowanej nieruchomości gruntowej </w:t>
      </w:r>
      <w:r>
        <w:rPr>
          <w:bCs/>
          <w:color w:val="000000"/>
        </w:rPr>
        <w:t xml:space="preserve">położonej w Lipnie     przy ul. Wojska Polskiego 25, obejmującej: prawo wieczystego użytkowania gruntu - </w:t>
      </w:r>
      <w:r>
        <w:rPr>
          <w:color w:val="000000"/>
        </w:rPr>
        <w:t>działek oznaczonych numerami 1000/9 i 1000/10 o łącznej powierzchni 1,5706 ha, wraz z prawem własności posadowionych na nich budynków (biurowego, magazynowego, administracyjno-socjalnego, portierni, dyspozytorni i hali usługowo-naprawczej) o łącznej powierzchni użytkowej 2.53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pełnego uzbrojenia infrastrukturalnego oraz stacji paliw z 3 zbiornikami                             i 3 dystrybutorami, objętej </w:t>
      </w:r>
      <w:r>
        <w:rPr>
          <w:bCs/>
          <w:color w:val="000000"/>
        </w:rPr>
        <w:t xml:space="preserve">księgą wieczystą </w:t>
      </w:r>
      <w:r>
        <w:rPr>
          <w:color w:val="000000"/>
        </w:rPr>
        <w:t>WL1L/00005094/6, prowadzoną przez Sąd Rejonowy V Wydział Ksiąg Wieczystych w Lipnie</w:t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86" w:hanging="0"/>
        <w:rPr>
          <w:rFonts w:eastAsia="TimesNewRomanPSMT"/>
          <w:bCs/>
        </w:rPr>
      </w:pPr>
      <w:r>
        <w:rPr>
          <w:rFonts w:eastAsia="TimesNewRomanPSMT"/>
          <w:bCs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  <w:t xml:space="preserve">MIEJSCOWOŚĆ I DATA </w:t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71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426"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  <w:t>NAZWA (lub IMIĘ I NAZWISKO) ZGŁASZAJĄCEGO UDZIAŁ W ROKOWANIACH</w:t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142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  <w:t>PODPIS/PODPISY ZGŁASZAJĄCEGO UDZIAŁ W ROKOWANIACH</w:t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142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9:00Z</dcterms:created>
  <dc:creator>PKS</dc:creator>
  <dc:description/>
  <cp:keywords/>
  <dc:language>en-US</dc:language>
  <cp:lastModifiedBy>MICRON</cp:lastModifiedBy>
  <dcterms:modified xsi:type="dcterms:W3CDTF">2013-05-14T11:35:00Z</dcterms:modified>
  <cp:revision>9</cp:revision>
  <dc:subject/>
  <dc:title/>
</cp:coreProperties>
</file>